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участников Общества с ограниченной ответственностью «Петербургснаб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01» апреля 2018 г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96"/>
        <w:gridCol w:w="2015"/>
        <w:gridCol w:w="4297"/>
        <w:gridCol w:w="2417"/>
        <w:gridCol w:w="1386"/>
        <w:gridCol w:w="1343"/>
        <w:gridCol w:w="1451"/>
      </w:tblGrid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ведения о принадлежности долей (частей долей) участникам Общест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атус участ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юридическое/физическое лиц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Ф.И.О. / наименовани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полное и сокращен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анные о физическом лице/ данные о юридическом лиц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ИО, должность руководителя, ИН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телефона, фак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мер доли, номиналь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 указанием даты изменения размера дол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ведения о да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платы доли (части дол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Сведения об отчуждениях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оли (части доли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частникам, Обществу, третьим лицам, о залог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з. лиц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Елена Юрье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Елена Юрьевна, </w:t>
            </w:r>
          </w:p>
          <w:p>
            <w:pPr>
              <w:pStyle w:val="Normal"/>
              <w:rPr/>
            </w:pPr>
            <w:r>
              <w:rPr/>
              <w:t>заместитель директора ИНН7802015716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12 748 23 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 18.05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з. лиц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форова Александра        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а Александра Николаевна</w:t>
            </w:r>
          </w:p>
          <w:p>
            <w:pPr>
              <w:pStyle w:val="Normal"/>
              <w:rPr/>
            </w:pPr>
            <w:r>
              <w:rPr/>
              <w:t>Управляющая</w:t>
            </w:r>
          </w:p>
          <w:p>
            <w:pPr>
              <w:pStyle w:val="Normal"/>
              <w:rPr/>
            </w:pPr>
            <w:r>
              <w:rPr/>
              <w:t>ИНН 7606012108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12 748 23 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 18.05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– Индивидуальный предприниматель ООО «Петербургснаб»      </w:t>
        <w:tab/>
        <w:tab/>
        <w:tab/>
        <w:tab/>
        <w:tab/>
        <w:tab/>
        <w:t xml:space="preserve">Христофорова А.Н.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4:00Z</dcterms:created>
  <dc:creator>Анастасия</dc:creator>
  <dc:description/>
  <dc:language>en-US</dc:language>
  <cp:lastModifiedBy>Христофорова Александра</cp:lastModifiedBy>
  <cp:lastPrinted>2017-09-14T11:40:00Z</cp:lastPrinted>
  <dcterms:modified xsi:type="dcterms:W3CDTF">2018-04-25T07:17:00Z</dcterms:modified>
  <cp:revision>4</cp:revision>
  <dc:subject/>
  <dc:title>Список участников Общества с ограниченной ответственностью «_________»</dc:title>
</cp:coreProperties>
</file>