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ЗАЙМА №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Санкт-Петербург </w:t>
        <w:tab/>
        <w:tab/>
        <w:tab/>
        <w:tab/>
        <w:tab/>
        <w:tab/>
        <w:tab/>
        <w:t xml:space="preserve">                          «__» ______ 201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Петербургснаб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емщик»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</w:rPr>
        <w:t>Управляющей – Индивидуального предпринимателя Христофоровой Александры Николаевны (ИНН 760601210835, ОГРНИП 313760604500028), действующей на основании Решения единственного участника № 04/17 от 21.02.2017 года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ин РФ </w:t>
      </w:r>
      <w:r>
        <w:rPr>
          <w:rFonts w:cs="Calibri" w:ascii="Calibri" w:hAnsi="Calibri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</w:rPr>
        <w:t xml:space="preserve">, паспорт РФ _____, выдан _____________, код подразделения ____, адрес регистрации: ____________________  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ймодавец»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заключили настоящий Договор о нижеследующем:  </w:t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настоящему Договору Займодавец передает Заемщику в собственность денежные средства в сумме   </w:t>
      </w:r>
      <w:r>
        <w:rPr>
          <w:rFonts w:cs="Times New Roman" w:ascii="Times New Roman" w:hAnsi="Times New Roman"/>
          <w:b/>
          <w:sz w:val="22"/>
          <w:szCs w:val="22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>, а Заемщик обязуется вернуть указанную сумму займа в обусловленный настоящим Договором срок и уплатить на нее указанные в Договоре проценты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Заемщик обязуетс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1. Погасить задолженность по займу в полной сумме в установленные Договором сро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2. Своевременно и полностью оплатить Займодавцу проценты по займ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3. Незамедлительно письменно известить Займодавца о наступлении событий, которые, по мнению Заемщика, могут существенно ухудшить финансовое состояние Заемщика, а также сообщить о мерах, предпринимаемых Заемщиком для устранения последствий указанных событ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4. Надлежащим образом соблюдать все прочие условия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 Займодавец не имеет право уступать свои права и переводить обязанности по данному Договору в пользу третьих лиц без письменного согласия Заемщи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Займодавец имеет право по своему усмотрению потребовать незамедлительной досрочной уплаты Заемщиком всех причитающихся с него по настоящему Договору сумм денежных средств в случае наступления одного из нижеперечисленных событий: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1. Заемщик не выполнит какое-либо обязательство перед Займодавце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2. Займодавец не получит любого из причитающихся ему по Договору платежей в даты, установленные в Договор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3. Произойдет изменение юридического статуса Заемщика, если, по мнению Займодавца, такое изменение влияет на способность Заемщика надлежащим образом выполнять свои обязательства по Договору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ЕДОСТАВЛЕНИЯ И ПОГАШЕНИЯ ЗАЙМА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2"/>
          <w:szCs w:val="22"/>
        </w:rPr>
      </w:pPr>
      <w:r>
        <w:rPr/>
        <w:t>Займодавец обязан передать Заемщику указанную сумму займа в срок ________________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едоставление займа осуществляется путем перечисления Займодавцем суммы займа на указанный Заемщиком банковский счет либо внесение денежных средств в кассу Заемщика. Датой передачи денежных средств считается дата их зачисления на расчетный счет Заемщика, либо передачи наличных денежных средств уполномоченному представителю Заемщик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Сумма займа должна быть полностью возвращена Займодавцу до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. </w:t>
      </w:r>
      <w:r>
        <w:rPr>
          <w:rFonts w:cs="Times New Roman" w:ascii="Times New Roman" w:hAnsi="Times New Roman"/>
          <w:sz w:val="22"/>
          <w:szCs w:val="22"/>
        </w:rPr>
        <w:t>Заемщик вправе погасить задолженность по займу или ее часть досроч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3.  Возврат суммы займа осуществляется Заемщиком путем перечисления денежных средств на банковскую карту Займодавца или карту лица, указанного Заимодавц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ймодавец имеет право досрочно истребовать погашение суммы займа и причитающихся ему процентов, уведомив Заемщика за 30 (Тридцать) календарных дней до предполагаемой даты возврата займа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НТЫ ПО ЗАЙМ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чиная с даты, следующей за датой предоставления суммы займа и до даты окончательного погашения задолженности по займу, на сумму остатка задолженности по основному долгу Займодавцем ежемесячно начисляются проценты по ставке </w:t>
      </w:r>
      <w:r>
        <w:rPr>
          <w:b/>
          <w:sz w:val="22"/>
          <w:szCs w:val="22"/>
        </w:rPr>
        <w:t>__% (____________) годовых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2. Уплата процентов Заемщиком производится 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емщик принимает на себя обязанности налогового агента Заимодавца по уплате налога на доходы физических лиц с суммы, получаемых Заимодавцем процентов по настоящему договору, самостоятельно осуществляя исчисление, удержание и уплату налога на доходы физических лиц в бюджет с процентов, получаемых Заимодавцем по настоящему договор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Заемщик осуществляет уплату суммы процентов за пользование займом по настоящему договору за вычетом налога на доходы физических лиц, удерживаемого на основании п. 4.3. настоящего договора, на банковскую карту Займодав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 В случае неисполнения или ненадлежащего исполнения одной из сторон своих обязательств по настоящему Договору она обязана возместить другой стороне причиненные таким неисполнением убыт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 В случае нарушения Заемщиком сроков возврата суммы займа, Займодавец в праве требовать уплаты пени в размере 0,1 % от суммы задолженности за каждый день просрочки независимо от уплаты проц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зыскание неустойки или возмещение убытков не освобождает сторону, нарушившую Договор, от исполнения обязательств по настоящему Договору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ФИДЕНЦИАЛЬНОСТЬ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ы принимают все необходимые меры для того, чтобы их сотрудники, агенты и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РЕШЕНИЕ СПОР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между сторонами, будут разрешаться путем переговор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ри не урегулировании в процессе переговоров спорных вопросов споры передаются на рассмотрение в суд по месту нахождения ответчика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Настоящий Договор вступает в силу с даты его подписания, и действует до окончательного исполнения сторонами Договора своих обязатель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Настоящий Договор может быть расторгнут досрочно по соглашению сторон или по иным основаниям, предусмотренным действующим законодательством РФ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И ПЛАТЕЖНЫЕ РЕКВИЗИТЫ СТОРОН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35"/>
        <w:gridCol w:w="5040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ймодавец: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 </w:t>
            </w:r>
          </w:p>
        </w:tc>
        <w:tc>
          <w:tcPr>
            <w:tcW w:w="5040" w:type="dxa"/>
            <w:tcBorders/>
          </w:tcPr>
          <w:p>
            <w:pPr>
              <w:pStyle w:val="List"/>
              <w:ind w:left="0" w:hanging="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емщик: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етербургснаб»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76, Санкт-Петербург, ул.Профессора Попова, д.23, лит.М, пом.41-Н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40702810555100184849 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 ПАО Сбербанк г. Санкт-Петербург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/с 30101810500000000653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ИК 044030653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801182235 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781301001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А.Н. Христофор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3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Segoe UI Light" w:hAnsi="Segoe UI Light" w:cs="Segoe UI Light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HelvDL;Times New Roman" w:hAnsi="HelvDL;Times New Roman" w:cs="HelvDL;Times New Roman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50" w:firstLine="709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1:00Z</dcterms:created>
  <dc:creator>User</dc:creator>
  <dc:description/>
  <dc:language>en-US</dc:language>
  <cp:lastModifiedBy>Христофорова Александра</cp:lastModifiedBy>
  <cp:lastPrinted>2017-08-21T15:29:00Z</cp:lastPrinted>
  <dcterms:modified xsi:type="dcterms:W3CDTF">2018-04-23T11:21:00Z</dcterms:modified>
  <cp:revision>2</cp:revision>
  <dc:subject/>
  <dc:title>Форма подготовлена с использованием правовых актов по состоянию на 18</dc:title>
</cp:coreProperties>
</file>